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貴重資料閲覧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小田原市図書館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所　属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話番号　　　（　　）</w:t>
      </w:r>
    </w:p>
    <w:p>
      <w:pPr>
        <w:pStyle w:val="Normal"/>
        <w:ind w:firstLine="210"/>
        <w:rPr/>
      </w:pPr>
      <w:r>
        <w:rPr>
          <w:rFonts w:cs="ＭＳ 明朝;MS Mincho"/>
        </w:rPr>
        <w:t>次のとおり、貴重資料の閲覧を申し込み</w:t>
      </w:r>
      <w:r>
        <w:rPr/>
        <w:t>ます。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2"/>
        <w:gridCol w:w="1023"/>
        <w:gridCol w:w="1812"/>
        <w:gridCol w:w="2268"/>
        <w:gridCol w:w="129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閲覧日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（　　）　　午前・午後</w:t>
            </w:r>
          </w:p>
        </w:tc>
      </w:tr>
      <w:tr>
        <w:trPr>
          <w:trHeight w:val="10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閲覧目的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刊行物名・論文名等具体的に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閲覧資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請求記号・資料名）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以上のとおり使用を承認してよろしい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館　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</w:tr>
      <w:tr>
        <w:trPr>
          <w:trHeight w:val="89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前に、閲覧日時等について必ず地域資料コーナーへご相談ください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申込は、利用日の３日前までに行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同一の日のご利用は、お一人（組）に限らせていただきます。使用日時選定の際は、事前に申込状況を確認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使用時間は午前９時３０分～１２時、午後は１時～４時３０分です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資料の撮影を行う場合には、別途申込が必要です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0:00Z</dcterms:created>
  <dc:creator>tosyo14</dc:creator>
  <dc:description/>
  <cp:keywords/>
  <dc:language>en-US</dc:language>
  <cp:lastModifiedBy>鳥居　紗也子</cp:lastModifiedBy>
  <cp:lastPrinted>2025-09-29T16:48:00Z</cp:lastPrinted>
  <dcterms:modified xsi:type="dcterms:W3CDTF">2025-10-08T08:04:00Z</dcterms:modified>
  <cp:revision>6</cp:revision>
  <dc:subject/>
  <dc:title>資料受取証</dc:title>
</cp:coreProperties>
</file>