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式第５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ばい煙発生施設（揮発性有機化合物排出施設、一般粉じん発生施設、</w:t>
      </w:r>
    </w:p>
    <w:p>
      <w:pPr>
        <w:pStyle w:val="Normal"/>
        <w:overflowPunct w:val="false"/>
        <w:ind w:firstLine="99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特定粉じん発生施設）使用廃止届出書　　　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670" w:hanging="0"/>
        <w:jc w:val="right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　　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小田原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Normal"/>
        <w:overflowPunct w:val="false"/>
        <w:ind w:firstLine="5488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届出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2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</w:p>
    <w:p>
      <w:pPr>
        <w:pStyle w:val="Normal"/>
        <w:overflowPunct w:val="false"/>
        <w:spacing w:lineRule="exact" w:line="220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 w:before="120" w:after="120"/>
        <w:ind w:left="210" w:firstLine="3240"/>
        <w:textAlignment w:val="center"/>
        <w:rPr>
          <w:sz w:val="18"/>
          <w:szCs w:val="18"/>
        </w:rPr>
      </w:pP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overflowPunct w:val="false"/>
        <w:spacing w:lineRule="exact" w:line="206"/>
        <w:ind w:right="670" w:hanging="0"/>
        <w:jc w:val="right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</w:t>
      </w:r>
    </w:p>
    <w:p>
      <w:pPr>
        <w:pStyle w:val="Normal"/>
        <w:overflowPunct w:val="false"/>
        <w:ind w:right="192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ばい煙発生施設（揮発性有機化合物排出施設、一般粉じん発生施設、特定粉じん発生施</w:t>
      </w:r>
    </w:p>
    <w:p>
      <w:pPr>
        <w:pStyle w:val="Normal"/>
        <w:overflowPunct w:val="false"/>
        <w:ind w:right="-228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設）の使用を廃止したので、大気汚染防止法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1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（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7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及び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8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において準用する場合を含む。）の規定により、次のとおり届け出ます。</w:t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868"/>
        <w:gridCol w:w="1719"/>
        <w:gridCol w:w="1566"/>
      </w:tblGrid>
      <w:tr>
        <w:trPr>
          <w:trHeight w:val="5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工場又は事業場の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工場又は事業場の所在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26"/>
                <w:kern w:val="0"/>
                <w:szCs w:val="21"/>
              </w:rPr>
              <w:t>受理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</w:tr>
      <w:tr>
        <w:trPr>
          <w:trHeight w:val="60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施設の種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施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/>
              <w:t>施設の設置場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67" w:after="167"/>
              <w:textAlignment w:val="center"/>
              <w:rPr>
                <w:rFonts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3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42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/>
              <w:t>使用廃止の年月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使用廃止の理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　１　※印の欄には、記載しないこと。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２　用紙の大きさは、日本工業規格Ａ４とすること。</w:t>
      </w:r>
    </w:p>
    <w:p>
      <w:pPr>
        <w:pStyle w:val="Normal"/>
        <w:overflowPunct w:val="false"/>
        <w:ind w:left="880" w:right="402" w:hanging="880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298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7:00Z</dcterms:created>
  <dc:creator>環境省</dc:creator>
  <dc:description/>
  <cp:keywords/>
  <dc:language>en-US</dc:language>
  <cp:lastModifiedBy>高本　裕子</cp:lastModifiedBy>
  <cp:lastPrinted>2022-06-15T16:55:00Z</cp:lastPrinted>
  <dcterms:modified xsi:type="dcterms:W3CDTF">2022-06-15T08:14:00Z</dcterms:modified>
  <cp:revision>3</cp:revision>
  <dc:subject/>
  <dc:title>使用廃止届出書</dc:title>
</cp:coreProperties>
</file>