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令和　　年度美化推進活動計画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環境保護課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化推進活動について以下のとおり計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>自治会　　環境美化推進員　氏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036"/>
        <w:gridCol w:w="4403"/>
        <w:gridCol w:w="1295"/>
        <w:gridCol w:w="2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4:00Z</dcterms:created>
  <dc:creator>KANHO07</dc:creator>
  <dc:description/>
  <cp:keywords/>
  <dc:language>en-US</dc:language>
  <cp:lastModifiedBy>水本　幸子</cp:lastModifiedBy>
  <cp:lastPrinted>2017-04-11T19:05:00Z</cp:lastPrinted>
  <dcterms:modified xsi:type="dcterms:W3CDTF">2022-10-11T05:48:00Z</dcterms:modified>
  <cp:revision>27</cp:revision>
  <dc:subject/>
  <dc:title>環境保護課長様</dc:title>
</cp:coreProperties>
</file>