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令和　　年度美化推進活動報告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環境保護課長　様</w:t>
      </w:r>
    </w:p>
    <w:p>
      <w:pPr>
        <w:pStyle w:val="Normal"/>
        <w:jc w:val="center"/>
        <w:rPr/>
      </w:pPr>
      <w:r>
        <w:rPr/>
        <w:t>美化推進活動について以下のとおり報告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</w:t>
      </w:r>
      <w:r>
        <w:rPr/>
        <w:t>自治会　環境美化推進員　氏名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-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036"/>
        <w:gridCol w:w="4403"/>
        <w:gridCol w:w="1295"/>
        <w:gridCol w:w="20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　動　　内　　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人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AndChars" w:linePitch="3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53:00Z</dcterms:created>
  <dc:creator>KANHO07</dc:creator>
  <dc:description/>
  <cp:keywords/>
  <dc:language>en-US</dc:language>
  <cp:lastModifiedBy>水本　幸子</cp:lastModifiedBy>
  <cp:lastPrinted>2022-10-11T15:38:00Z</cp:lastPrinted>
  <dcterms:modified xsi:type="dcterms:W3CDTF">2022-10-11T06:38:00Z</dcterms:modified>
  <cp:revision>8</cp:revision>
  <dc:subject/>
  <dc:title>環境保護課長様</dc:title>
</cp:coreProperties>
</file>