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依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領金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居宅介護サービス費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　　　　　　　　　　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当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42:00Z</dcterms:created>
  <dc:creator>SUITO04</dc:creator>
  <dc:description/>
  <cp:keywords/>
  <dc:language>en-US</dc:language>
  <cp:lastModifiedBy>大倉　このみ</cp:lastModifiedBy>
  <cp:lastPrinted>2022-10-07T11:20:00Z</cp:lastPrinted>
  <dcterms:modified xsi:type="dcterms:W3CDTF">2022-10-07T02:20:00Z</dcterms:modified>
  <cp:revision>11</cp:revision>
  <dc:subject/>
  <dc:title>口座振替依頼書         </dc:title>
</cp:coreProperties>
</file>