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1890</wp:posOffset>
                </wp:positionH>
                <wp:positionV relativeFrom="paragraph">
                  <wp:posOffset>-651510</wp:posOffset>
                </wp:positionV>
                <wp:extent cx="1809750" cy="63563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63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40"/>
                                <w:szCs w:val="20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972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7pt;margin-top:-51.3pt;width:142.45pt;height:5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150"/>
                          <w:kern w:val="2"/>
                          <w:sz w:val="40"/>
                          <w:szCs w:val="20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tbl>
      <w:tblPr>
        <w:tblW w:w="8448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48"/>
      </w:tblGrid>
      <w:tr>
        <w:trPr>
          <w:trHeight w:val="1376" w:hRule="atLeast"/>
        </w:trPr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受領金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09035</wp:posOffset>
                      </wp:positionH>
                      <wp:positionV relativeFrom="paragraph">
                        <wp:posOffset>41275</wp:posOffset>
                      </wp:positionV>
                      <wp:extent cx="1933575" cy="801370"/>
                      <wp:effectExtent l="5715" t="5080" r="5080" b="3771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801360"/>
                              </a:xfrm>
                              <a:prstGeom prst="wedgeRoundRectCallout">
                                <a:avLst>
                                  <a:gd name="adj1" fmla="val -47208"/>
                                  <a:gd name="adj2" fmla="val 9532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日付は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u w:val="double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記入しないで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92.05pt;margin-top:3.25pt;width:152.2pt;height:63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日付は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u w:val="double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記入しない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介護保険居宅介護サービス費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/>
        <w:t>　　上記受領金を、下記の預金口座へ振込みください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4815</wp:posOffset>
                </wp:positionH>
                <wp:positionV relativeFrom="paragraph">
                  <wp:posOffset>127635</wp:posOffset>
                </wp:positionV>
                <wp:extent cx="3239135" cy="1125220"/>
                <wp:effectExtent l="5715" t="5080" r="5080" b="903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280" cy="1125360"/>
                        </a:xfrm>
                        <a:prstGeom prst="wedgeRoundRectCallout">
                          <a:avLst>
                            <a:gd name="adj1" fmla="val 38120"/>
                            <a:gd name="adj2" fmla="val 1290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4"/>
                                <w:szCs w:val="20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被保険者本人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の氏名・住所をご記入の上、ご捺印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3" w:hanging="28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※認印で構いません。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u w:val="wave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スタンプ印は使用でき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.45pt;margin-top:10.05pt;width:255pt;height:88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wave"/>
                          <w:kern w:val="2"/>
                          <w:sz w:val="24"/>
                          <w:szCs w:val="20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被保険者本人</w:t>
                      </w:r>
                      <w:r>
                        <w:rPr>
                          <w:kern w:val="2"/>
                          <w:sz w:val="24"/>
                          <w:szCs w:val="20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の氏名・住所をご記入の上、ご捺印ください。</w:t>
                      </w:r>
                    </w:p>
                    <w:p>
                      <w:pPr>
                        <w:overflowPunct w:val="false"/>
                        <w:bidi w:val="0"/>
                        <w:ind w:left="283" w:hanging="283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※認印で構いません。</w:t>
                      </w:r>
                      <w:r>
                        <w:rPr>
                          <w:sz w:val="24"/>
                          <w:kern w:val="2"/>
                          <w:szCs w:val="20"/>
                          <w:u w:val="wave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スタンプ印は使用できません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4240</wp:posOffset>
                </wp:positionH>
                <wp:positionV relativeFrom="paragraph">
                  <wp:posOffset>170815</wp:posOffset>
                </wp:positionV>
                <wp:extent cx="1772285" cy="257810"/>
                <wp:effectExtent l="3175" t="19050" r="317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2640" cy="258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1.2pt;margin-top:13.45pt;width:139.55pt;height:20.3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5190</wp:posOffset>
                </wp:positionH>
                <wp:positionV relativeFrom="paragraph">
                  <wp:posOffset>161290</wp:posOffset>
                </wp:positionV>
                <wp:extent cx="1791335" cy="295910"/>
                <wp:effectExtent l="3175" t="19050" r="317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91720" cy="296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7pt;margin-top:12.7pt;width:141.05pt;height:23.2pt;flip:y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rPr/>
      </w:pPr>
      <w:r>
        <w:rPr/>
        <w:t>　小田原市会計管理者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193040</wp:posOffset>
                </wp:positionV>
                <wp:extent cx="5143500" cy="1819275"/>
                <wp:effectExtent l="15875" t="17145" r="1651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819440"/>
                        </a:xfrm>
                        <a:prstGeom prst="roundRect">
                          <a:avLst>
                            <a:gd name="adj" fmla="val 8796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7pt;margin-top:15.2pt;width:404.95pt;height:143.2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氏　名　　</w:t>
      </w:r>
      <w:r>
        <w:rPr>
          <w:rFonts w:cs="Century" w:eastAsia="Century"/>
        </w:rPr>
        <w:t xml:space="preserve"> </w:t>
      </w:r>
      <w:r>
        <w:rPr/>
        <w:t>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</wp:posOffset>
                </wp:positionH>
                <wp:positionV relativeFrom="paragraph">
                  <wp:posOffset>164465</wp:posOffset>
                </wp:positionV>
                <wp:extent cx="4933950" cy="2823845"/>
                <wp:effectExtent l="15875" t="16510" r="1714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2823840"/>
                        </a:xfrm>
                        <a:prstGeom prst="roundRect">
                          <a:avLst>
                            <a:gd name="adj" fmla="val 7046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7pt;margin-top:12.95pt;width:388.45pt;height:222.3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25"/>
        <w:gridCol w:w="3313"/>
        <w:gridCol w:w="514"/>
        <w:gridCol w:w="3686"/>
      </w:tblGrid>
      <w:tr>
        <w:trPr>
          <w:trHeight w:val="93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</w:t>
            </w:r>
          </w:p>
          <w:p>
            <w:pPr>
              <w:pStyle w:val="Normal"/>
              <w:rPr/>
            </w:pPr>
            <w:r>
              <w:rPr/>
              <w:t>融</w:t>
            </w:r>
          </w:p>
          <w:p>
            <w:pPr>
              <w:pStyle w:val="Normal"/>
              <w:rPr/>
            </w:pPr>
            <w:r>
              <w:rPr/>
              <w:t>機</w:t>
            </w:r>
          </w:p>
          <w:p>
            <w:pPr>
              <w:pStyle w:val="Normal"/>
              <w:rPr/>
            </w:pPr>
            <w:r>
              <w:rPr/>
              <w:t>関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銀行</w:t>
            </w:r>
          </w:p>
          <w:p>
            <w:pPr>
              <w:pStyle w:val="Normal"/>
              <w:rPr/>
            </w:pPr>
            <w:r>
              <w:rPr/>
              <w:t>　　　　　　　　　　信用金庫・組合　　　　　　　　　　　店</w:t>
            </w:r>
          </w:p>
          <w:p>
            <w:pPr>
              <w:pStyle w:val="Normal"/>
              <w:rPr/>
            </w:pPr>
            <w:r>
              <w:rPr/>
              <w:t>　　　　　　　　　　農業協同組合</w:t>
            </w:r>
          </w:p>
        </w:tc>
      </w:tr>
      <w:tr>
        <w:trPr>
          <w:trHeight w:val="10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預</w:t>
            </w:r>
          </w:p>
          <w:p>
            <w:pPr>
              <w:pStyle w:val="Normal"/>
              <w:rPr/>
            </w:pPr>
            <w:r>
              <w:rPr/>
              <w:t>金</w:t>
            </w:r>
          </w:p>
          <w:p>
            <w:pPr>
              <w:pStyle w:val="Normal"/>
              <w:rPr/>
            </w:pPr>
            <w:r>
              <w:rPr/>
              <w:t>種</w:t>
            </w:r>
          </w:p>
          <w:p>
            <w:pPr>
              <w:pStyle w:val="Normal"/>
              <w:rPr/>
            </w:pPr>
            <w:r>
              <w:rPr/>
              <w:t>目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　通　・　当　座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</w:t>
            </w:r>
          </w:p>
          <w:p>
            <w:pPr>
              <w:pStyle w:val="Normal"/>
              <w:rPr/>
            </w:pPr>
            <w:r>
              <w:rPr/>
              <w:t>座</w:t>
            </w:r>
          </w:p>
          <w:p>
            <w:pPr>
              <w:pStyle w:val="Normal"/>
              <w:rPr/>
            </w:pPr>
            <w:r>
              <w:rPr/>
              <w:t>番</w:t>
            </w:r>
          </w:p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口</w:t>
            </w:r>
          </w:p>
          <w:p>
            <w:pPr>
              <w:pStyle w:val="Normal"/>
              <w:rPr/>
            </w:pPr>
            <w:r>
              <w:rPr/>
              <w:t>座</w:t>
            </w:r>
          </w:p>
          <w:p>
            <w:pPr>
              <w:pStyle w:val="Normal"/>
              <w:rPr/>
            </w:pP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義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429895</wp:posOffset>
                      </wp:positionV>
                      <wp:extent cx="4354830" cy="1687195"/>
                      <wp:effectExtent l="5715" t="117284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54920" cy="1687320"/>
                              </a:xfrm>
                              <a:prstGeom prst="wedgeRoundRectCallout">
                                <a:avLst>
                                  <a:gd name="adj1" fmla="val -9601"/>
                                  <a:gd name="adj2" fmla="val -11876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wave"/>
                                      <w:kern w:val="2"/>
                                      <w:sz w:val="24"/>
                                      <w:szCs w:val="20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被保険者本人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の口座情報をご記入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83" w:hanging="28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※ゆうちょ銀行口座への振込を希望する場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6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　支店名は、通帳の表紙を１枚めくったページの下側に記載された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u w:val="wave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３桁の漢数字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となります（例「〇二八支店」）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6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　口座番号も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u w:val="wave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７桁の口座番号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をご記入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7pt;margin-top:33.85pt;width:342.85pt;height:132.8pt;flip:x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4"/>
                                <w:szCs w:val="20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被保険者本人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の口座情報を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3" w:hanging="28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※ゆうちょ銀行口座への振込を希望する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　支店名は、通帳の表紙を１枚めくったページの下側に記載された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wave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３桁の漢数字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となります（例「〇二八支店」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　口座番号も、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wave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７桁の口座番号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を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必ずカタカナで記入してください。</w:t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0:42:00Z</dcterms:created>
  <dc:creator>SUITO04</dc:creator>
  <dc:description/>
  <cp:keywords/>
  <dc:language>en-US</dc:language>
  <cp:lastModifiedBy>大倉　このみ</cp:lastModifiedBy>
  <cp:lastPrinted>2021-08-13T16:07:00Z</cp:lastPrinted>
  <dcterms:modified xsi:type="dcterms:W3CDTF">2022-10-06T07:25:00Z</dcterms:modified>
  <cp:revision>11</cp:revision>
  <dc:subject/>
  <dc:title>口座振替依頼書         </dc:title>
</cp:coreProperties>
</file>