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7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</w:rPr>
              <w:t>受領金の内容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防災組織等育成事業補助金（防災訓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受領金を、下記の預金口座へ振込みくださ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150"/>
        </w:rPr>
        <w:t>小田原市会計管理者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所　　小田原市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法　人　名　　</w:t>
      </w:r>
      <w:r>
        <w:rPr>
          <w:u w:val="single"/>
        </w:rPr>
        <w:t>　　　　　　　　　　　地区自治会連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　名　　連合会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（代表者職氏名）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</w:t>
            </w:r>
            <w:r>
              <w:rPr>
                <w:w w:val="150"/>
              </w:rPr>
              <w:t>支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当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ずカタカナで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4:00Z</dcterms:created>
  <dc:creator>SUITO04</dc:creator>
  <dc:description/>
  <cp:keywords/>
  <dc:language>en-US</dc:language>
  <cp:lastModifiedBy>遠藤　慎吾</cp:lastModifiedBy>
  <cp:lastPrinted>2020-03-24T20:14:00Z</cp:lastPrinted>
  <dcterms:modified xsi:type="dcterms:W3CDTF">2025-03-14T00:58:00Z</dcterms:modified>
  <cp:revision>19</cp:revision>
  <dc:subject/>
  <dc:title>口座振替依頼書</dc:title>
</cp:coreProperties>
</file>