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50"/>
          <w:szCs w:val="5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第１号</w:t>
      </w:r>
    </w:p>
    <w:p>
      <w:pPr>
        <w:pStyle w:val="Normal"/>
        <w:ind w:right="4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9525</wp:posOffset>
                </wp:positionV>
                <wp:extent cx="6273165" cy="92906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929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15pt;margin-top:0.75pt;width:493.9pt;height:73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50"/>
          <w:szCs w:val="50"/>
        </w:rPr>
        <w:t>小田原市 救急</w:t>
      </w:r>
      <w:r>
        <w:rPr/>
        <w:t>要請カー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517525</wp:posOffset>
                </wp:positionV>
                <wp:extent cx="1609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個人情報・取扱注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0.75pt;mso-position-vertical-relative:text;margin-left:33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個人情報・取扱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9"/>
        <w:gridCol w:w="992"/>
        <w:gridCol w:w="992"/>
        <w:gridCol w:w="2127"/>
      </w:tblGrid>
      <w:tr>
        <w:trPr>
          <w:trHeight w:val="7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bdr w:val="single" w:sz="4" w:space="0" w:color="000000"/>
              </w:rPr>
            </w:pPr>
            <w:r>
              <w:rPr>
                <w:sz w:val="26"/>
                <w:szCs w:val="26"/>
                <w:bdr w:val="single" w:sz="4" w:space="0" w:color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6"/>
                <w:szCs w:val="26"/>
              </w:rPr>
              <w:t>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bdr w:val="single" w:sz="4" w:space="0" w:color="000000"/>
              </w:rPr>
            </w:pPr>
            <w:r>
              <w:rPr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7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田原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［　かかりつけ　医療機関　</w:t>
      </w:r>
      <w:r>
        <w:rPr/>
        <w:t>］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3119"/>
      </w:tblGrid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　　　　　　　病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　　　　　　　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　　　　　　　先生</w:t>
            </w:r>
          </w:p>
        </w:tc>
      </w:tr>
      <w:tr>
        <w:trPr>
          <w:trHeight w:val="6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　　　　　　　病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　　　　　　　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　　　　　　　先生</w:t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［　既　往　歴　・　疾　患　</w:t>
      </w:r>
      <w:r>
        <w:rPr/>
        <w:t>］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0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［　主な服薬　・　アレルギー</w:t>
      </w:r>
      <w:r>
        <w:rPr/>
        <w:t>　］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0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［　特　記　事　項　</w:t>
      </w:r>
      <w:r>
        <w:rPr/>
        <w:t>］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06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［　緊　急　連　絡　先　</w:t>
      </w:r>
      <w:r>
        <w:rPr/>
        <w:t>］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74"/>
        <w:gridCol w:w="323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続　柄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連　絡　先</w:t>
            </w:r>
          </w:p>
        </w:tc>
      </w:tr>
      <w:tr>
        <w:trPr>
          <w:trHeight w:val="6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688"/>
      </w:tblGrid>
      <w:tr>
        <w:trPr>
          <w:trHeight w:val="531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担当民生委員地区名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　　　　　　　　　　　　地区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作成年月日：　　　　年　　　　月　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のために救急車を要請する時には、救急隊及び搬送先の医療機関がこのカードを</w:t>
      </w:r>
    </w:p>
    <w:p>
      <w:pPr>
        <w:pStyle w:val="Normal"/>
        <w:rPr>
          <w:sz w:val="24"/>
        </w:rPr>
      </w:pPr>
      <w:r>
        <w:rPr>
          <w:sz w:val="24"/>
        </w:rPr>
        <w:t>利用することに同意します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本人氏名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消防隊員各位</w:t>
      </w:r>
    </w:p>
    <w:p>
      <w:pPr>
        <w:pStyle w:val="Normal"/>
        <w:jc w:val="center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何かありましたら、各地区の担当民生委員までご連絡ください。</w:t>
      </w:r>
    </w:p>
    <w:sectPr>
      <w:type w:val="nextPage"/>
      <w:pgSz w:w="11906" w:h="16838"/>
      <w:pgMar w:left="1418" w:right="1247" w:gutter="0" w:header="0" w:top="1134" w:footer="0" w:bottom="567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33:00Z</dcterms:created>
  <dc:creator>小田原市</dc:creator>
  <dc:description/>
  <cp:keywords/>
  <dc:language>en-US</dc:language>
  <cp:lastModifiedBy>須藤　凜子</cp:lastModifiedBy>
  <cp:lastPrinted>2021-04-01T10:34:00Z</cp:lastPrinted>
  <dcterms:modified xsi:type="dcterms:W3CDTF">2021-04-02T11:49:00Z</dcterms:modified>
  <cp:revision>7</cp:revision>
  <dc:subject/>
  <dc:title>小田原市 緊急要請カード</dc:title>
</cp:coreProperties>
</file>