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713"/>
          <w:sz w:val="28"/>
        </w:rPr>
        <w:t>宣誓</w:t>
      </w:r>
      <w:r>
        <w:rPr>
          <w:spacing w:val="3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、忠実に日本国憲法及び法律を擁護し、命令、条例及び規則を遵守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し、不公平並びに偏見を避け、何ものをも恐れず良心に従って忠実に消防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の義務を遂行することを厳粛に誓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040"/>
        <w:rPr/>
      </w:pPr>
      <w:r>
        <w:rPr/>
        <w:t>小田原市消防団　第　　分団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氏　名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5:00Z</dcterms:created>
  <dc:creator>SYOSO04</dc:creator>
  <dc:description/>
  <cp:keywords/>
  <dc:language>en-US</dc:language>
  <cp:lastModifiedBy>小田原署消防課　舟木</cp:lastModifiedBy>
  <cp:lastPrinted>2007-09-10T08:26:00Z</cp:lastPrinted>
  <dcterms:modified xsi:type="dcterms:W3CDTF">2021-04-15T11:10:00Z</dcterms:modified>
  <cp:revision>21</cp:revision>
  <dc:subject/>
  <dc:title>宣誓書</dc:title>
</cp:coreProperties>
</file>