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1139190</wp:posOffset>
                </wp:positionV>
                <wp:extent cx="2072640" cy="401955"/>
                <wp:effectExtent l="19050" t="19685" r="234950" b="394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02120"/>
                        </a:xfrm>
                        <a:prstGeom prst="wedgeRectCallout">
                          <a:avLst>
                            <a:gd name="adj1" fmla="val 60782"/>
                            <a:gd name="adj2" fmla="val 14368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死亡者の氏名を記入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9.65pt;margin-top:89.7pt;width:163.15pt;height:3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死亡者の氏名を記入す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>第１号様式</w:t>
      </w:r>
    </w:p>
    <w:tbl>
      <w:tblPr>
        <w:tblW w:w="7801" w:type="dxa"/>
        <w:jc w:val="left"/>
        <w:tblInd w:w="1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1083"/>
        <w:gridCol w:w="1083"/>
        <w:gridCol w:w="2166"/>
        <w:gridCol w:w="1026"/>
        <w:gridCol w:w="550"/>
        <w:gridCol w:w="810"/>
      </w:tblGrid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消防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消防課</w:t>
            </w:r>
          </w:p>
        </w:tc>
      </w:tr>
      <w:tr>
        <w:trPr>
          <w:trHeight w:val="116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509905</wp:posOffset>
                      </wp:positionV>
                      <wp:extent cx="2388870" cy="401955"/>
                      <wp:effectExtent l="19685" t="19685" r="19685" b="5645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960" cy="402120"/>
                              </a:xfrm>
                              <a:prstGeom prst="wedgeRectCallout">
                                <a:avLst>
                                  <a:gd name="adj1" fmla="val 21398"/>
                                  <a:gd name="adj2" fmla="val 180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死亡者との続柄（例：実母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pt;margin-top:40.15pt;width:188.05pt;height:31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死亡者との続柄（例：実母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1269365</wp:posOffset>
                </wp:positionV>
                <wp:extent cx="2338070" cy="401955"/>
                <wp:effectExtent l="19050" t="20320" r="19685" b="234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402120"/>
                        </a:xfrm>
                        <a:prstGeom prst="wedgeRectCallout">
                          <a:avLst>
                            <a:gd name="adj1" fmla="val 814"/>
                            <a:gd name="adj2" fmla="val 9960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類提出年月日を記入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pt;margin-top:99.95pt;width:184.05pt;height:3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書類提出年月日を記入す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2075815</wp:posOffset>
                </wp:positionV>
                <wp:extent cx="2774950" cy="425450"/>
                <wp:effectExtent l="19050" t="19050" r="222377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425520"/>
                        </a:xfrm>
                        <a:prstGeom prst="wedgeRectCallout">
                          <a:avLst>
                            <a:gd name="adj1" fmla="val 130069"/>
                            <a:gd name="adj2" fmla="val 3791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団員の階級、氏名を記入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pt;margin-top:163.45pt;width:218.45pt;height:3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分団員の階級、氏名を記入す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pacing w:val="795"/>
          <w:sz w:val="32"/>
        </w:rPr>
        <w:t>死亡</w:t>
      </w:r>
      <w:r>
        <w:rPr>
          <w:spacing w:val="2"/>
          <w:sz w:val="32"/>
        </w:rPr>
        <w:t>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1083"/>
        <w:gridCol w:w="1745"/>
        <w:gridCol w:w="706"/>
        <w:gridCol w:w="317"/>
        <w:gridCol w:w="1849"/>
        <w:gridCol w:w="2785"/>
      </w:tblGrid>
      <w:tr>
        <w:trPr>
          <w:trHeight w:val="452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氏名</w:t>
            </w:r>
          </w:p>
        </w:tc>
        <w:tc>
          <w:tcPr>
            <w:tcW w:w="2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会員との続柄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の年月日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令和　年　月　</w:t>
            </w:r>
            <w:r>
              <w:rPr>
                <w:spacing w:val="8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告別式の日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令和　年　月　</w:t>
            </w:r>
            <w:r>
              <w:rPr>
                <w:spacing w:val="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告別式の場所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5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36195</wp:posOffset>
                      </wp:positionV>
                      <wp:extent cx="2760345" cy="401955"/>
                      <wp:effectExtent l="1078230" t="48768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0480" cy="402120"/>
                              </a:xfrm>
                              <a:prstGeom prst="wedgeRectCallout">
                                <a:avLst>
                                  <a:gd name="adj1" fmla="val -88833"/>
                                  <a:gd name="adj2" fmla="val -166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名称を記入する（例：○○会館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85pt;margin-top:2.85pt;width:217.3pt;height:31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を記入する（例：○○会館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上記のとおり死亡しましたのでお届けします。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777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4145</wp:posOffset>
                      </wp:positionV>
                      <wp:extent cx="3237230" cy="118745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0"/>
                                    <w:gridCol w:w="741"/>
                                    <w:gridCol w:w="3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70"/>
                                          </w:rPr>
                                          <w:t>会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所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小田原市消防団第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分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1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7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spacing w:val="1"/>
                                          </w:rPr>
                                          <w:t>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所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小田原市消防団第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分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18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93.5pt;mso-wrap-distance-left:7.1pt;mso-wrap-distance-right:0pt;mso-wrap-distance-top:0pt;mso-wrap-distance-bottom:0pt;margin-top:-11.35pt;mso-position-vertical-relative:text;margin-left:19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741"/>
                              <w:gridCol w:w="3307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70"/>
                                    </w:rPr>
                                    <w:t>会</w:t>
                                  </w:r>
                                  <w:r>
                                    <w:rPr>
                                      <w:spacing w:val="1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小田原市消防団第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分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8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70"/>
                                    </w:rPr>
                                    <w:t>理</w:t>
                                  </w:r>
                                  <w:r>
                                    <w:rPr>
                                      <w:spacing w:val="1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小田原市消防団第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分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8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1120</wp:posOffset>
                      </wp:positionV>
                      <wp:extent cx="1819275" cy="400685"/>
                      <wp:effectExtent l="19685" t="19685" r="136842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400680"/>
                              </a:xfrm>
                              <a:prstGeom prst="wedgeRectCallout">
                                <a:avLst>
                                  <a:gd name="adj1" fmla="val 125115"/>
                                  <a:gd name="adj2" fmla="val -10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団長名を記入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55pt;margin-top:5.6pt;width:143.2pt;height:31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団長名を記入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9"/>
              <w:rPr/>
            </w:pPr>
            <w:r>
              <w:rPr/>
              <w:t>小田原市消防団員互助会長　様</w:t>
            </w:r>
          </w:p>
        </w:tc>
      </w:tr>
      <w:tr>
        <w:trPr>
          <w:trHeight w:val="43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2"/>
              </w:rPr>
              <w:t>贈呈金</w:t>
            </w:r>
            <w:r>
              <w:rPr>
                <w:spacing w:val="2"/>
              </w:rPr>
              <w:t>額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，０００　円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7"/>
              </w:rPr>
              <w:t>会</w:t>
            </w:r>
            <w:r>
              <w:rPr>
                <w:spacing w:val="1"/>
              </w:rPr>
              <w:t>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0"/>
              </w:rPr>
              <w:t>副会</w:t>
            </w:r>
            <w:r>
              <w:rPr>
                <w:spacing w:val="1"/>
              </w:rPr>
              <w:t>長</w:t>
            </w:r>
          </w:p>
        </w:tc>
      </w:tr>
      <w:tr>
        <w:trPr>
          <w:trHeight w:val="111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215900</wp:posOffset>
                      </wp:positionV>
                      <wp:extent cx="1964055" cy="400685"/>
                      <wp:effectExtent l="533400" t="19050" r="19685" b="6286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160" cy="400680"/>
                              </a:xfrm>
                              <a:prstGeom prst="wedgeRectCallout">
                                <a:avLst>
                                  <a:gd name="adj1" fmla="val -76541"/>
                                  <a:gd name="adj2" fmla="val 20213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箇所に○印を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pt;margin-top:-17pt;width:154.6pt;height:31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箇所に○印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2"/>
              </w:rPr>
              <w:t>適用区</w:t>
            </w:r>
            <w:r>
              <w:rPr>
                <w:spacing w:val="2"/>
              </w:rPr>
              <w:t>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8"/>
              </w:rPr>
              <w:t>配偶</w:t>
            </w:r>
            <w:r>
              <w:rPr>
                <w:spacing w:val="3"/>
              </w:rPr>
              <w:t>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　　母</w:t>
            </w:r>
          </w:p>
        </w:tc>
      </w:tr>
      <w:tr>
        <w:trPr>
          <w:trHeight w:val="113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，０００円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，０００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，０００円</w:t>
            </w:r>
          </w:p>
        </w:tc>
      </w:tr>
      <w:tr>
        <w:trPr>
          <w:trHeight w:val="52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8"/>
              </w:rPr>
              <w:t>受領</w:t>
            </w:r>
            <w:r>
              <w:rPr>
                <w:spacing w:val="3"/>
              </w:rPr>
              <w:t>者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9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支出年月</w:t>
            </w:r>
            <w:r>
              <w:rPr>
                <w:spacing w:val="3"/>
              </w:rPr>
              <w:t>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0"/>
              </w:rPr>
              <w:t>会</w:t>
            </w:r>
            <w:r>
              <w:rPr>
                <w:spacing w:val="1"/>
              </w:rPr>
              <w:t>計</w:t>
            </w:r>
          </w:p>
        </w:tc>
      </w:tr>
      <w:tr>
        <w:trPr>
          <w:trHeight w:val="104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283210</wp:posOffset>
                </wp:positionV>
                <wp:extent cx="2125345" cy="400685"/>
                <wp:effectExtent l="184150" t="85217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400680"/>
                        </a:xfrm>
                        <a:prstGeom prst="wedgeRectCallout">
                          <a:avLst>
                            <a:gd name="adj1" fmla="val -55347"/>
                            <a:gd name="adj2" fmla="val -2428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団員の氏名を記入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pt;margin-top:22.3pt;width:167.3pt;height:3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分団員の氏名を記入す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989965</wp:posOffset>
                </wp:positionV>
                <wp:extent cx="5504815" cy="4089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葬礼状等（コピー可能）を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32.2pt;mso-wrap-distance-left:9.05pt;mso-wrap-distance-right:9.05pt;mso-wrap-distance-top:0pt;mso-wrap-distance-bottom:0pt;margin-top:77.9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葬礼状等（コピー可能）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82" w:footer="0" w:bottom="740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32:00Z</dcterms:created>
  <dc:creator>SYOSO04</dc:creator>
  <dc:description/>
  <cp:keywords/>
  <dc:language>en-US</dc:language>
  <cp:lastModifiedBy>舟木　正勝</cp:lastModifiedBy>
  <cp:lastPrinted>2015-04-22T14:10:00Z</cp:lastPrinted>
  <dcterms:modified xsi:type="dcterms:W3CDTF">2021-09-24T02:29:00Z</dcterms:modified>
  <cp:revision>41</cp:revision>
  <dc:subject/>
  <dc:title>第１号様式</dc:title>
</cp:coreProperties>
</file>