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処方変更報告書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作成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処方内容が疑義照会後、変更になりましたので報告いた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小田原市立病院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 xml:space="preserve">                  科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 xml:space="preserve">                         先生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患者番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 xml:space="preserve">                       患者名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  <w:t xml:space="preserve">処方せん発行日       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/>
          <w:kern w:val="0"/>
          <w:sz w:val="22"/>
          <w:u w:val="single"/>
        </w:rPr>
        <w:t>平成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      年       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/>
          <w:kern w:val="0"/>
          <w:sz w:val="22"/>
          <w:u w:val="single"/>
        </w:rPr>
        <w:t>月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      日（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    曜日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tbl>
      <w:tblPr>
        <w:tblW w:w="88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525"/>
      </w:tblGrid>
      <w:tr>
        <w:trPr>
          <w:trHeight w:val="109" w:hRule="atLeast"/>
        </w:trPr>
        <w:tc>
          <w:tcPr>
            <w:tcW w:w="8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方変更理由（必ず記載のこと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方変更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方変更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疑義照会日時　　　　平成　　　年　　　月　　　日　　　時　　　分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病院対応者名（回答者名）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薬局名　　　　　　　　　　　　薬剤師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＊報告書は疑義照会後、ＦＡＸにて早急に送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ＦＡＸ送信先　０４６５－３５－０８００（小田原市立病院医事課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1:00Z</dcterms:created>
  <dc:creator>薬剤1</dc:creator>
  <dc:description/>
  <dc:language>en-US</dc:language>
  <cp:lastModifiedBy>小田原市立病院</cp:lastModifiedBy>
  <cp:lastPrinted>2017-05-01T10:18:00Z</cp:lastPrinted>
  <dcterms:modified xsi:type="dcterms:W3CDTF">2017-05-30T07:11:00Z</dcterms:modified>
  <cp:revision>2</cp:revision>
  <dc:subject/>
  <dc:title/>
</cp:coreProperties>
</file>