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780"/>
        <w:gridCol w:w="210"/>
        <w:gridCol w:w="1365"/>
        <w:gridCol w:w="2706"/>
      </w:tblGrid>
      <w:tr>
        <w:trPr>
          <w:trHeight w:val="2699" w:hRule="atLeast"/>
        </w:trPr>
        <w:tc>
          <w:tcPr>
            <w:tcW w:w="9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小田原市介護相談員（一般公募相談員）応募用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42900</wp:posOffset>
                      </wp:positionV>
                      <wp:extent cx="16668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様式第３号</w:t>
                                  </w:r>
                                  <w:r>
                                    <w:rPr/>
                                    <w:t>（第５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7pt;mso-wrap-distance-left:9.05pt;mso-wrap-distance-right:9.05pt;mso-wrap-distance-top:0pt;mso-wrap-distance-bottom:0pt;margin-top:-27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様式第３号</w:t>
                            </w:r>
                            <w:r>
                              <w:rPr/>
                              <w:t>（第５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　　　　　　</w:t>
            </w:r>
            <w:r>
              <w:rPr/>
              <w:t>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小田原市長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</w:t>
            </w:r>
            <w:r>
              <w:rPr/>
              <w:t>次のとおり応募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83845</wp:posOffset>
                      </wp:positionV>
                      <wp:extent cx="495935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51.75pt;mso-wrap-distance-left:9.05pt;mso-wrap-distance-right:9.05pt;mso-wrap-distance-top:0pt;mso-wrap-distance-bottom:0pt;margin-top:22.35pt;mso-position-vertical-relative:text;margin-left: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年　　　月　　　日　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8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に受講したことのある介護サービス等に関する研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名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5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O</w:t>
            </w:r>
            <w:r>
              <w:rPr/>
              <w:t>、市民組織等での活動状況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825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4:00Z</dcterms:created>
  <dc:creator>小田原市</dc:creator>
  <dc:description/>
  <cp:keywords/>
  <dc:language>en-US</dc:language>
  <cp:lastModifiedBy>情報システム課</cp:lastModifiedBy>
  <cp:lastPrinted>2013-04-23T10:11:00Z</cp:lastPrinted>
  <dcterms:modified xsi:type="dcterms:W3CDTF">2019-01-31T07:13:00Z</dcterms:modified>
  <cp:revision>3</cp:revision>
  <dc:subject/>
  <dc:title>03_小田原市介護相談員応募用紙</dc:title>
</cp:coreProperties>
</file>