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田原市検査受理時チェックシート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5"/>
        <w:gridCol w:w="4305"/>
      </w:tblGrid>
      <w:tr>
        <w:trPr>
          <w:trHeight w:val="106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建築基準関係規定などに基づき下記事項を確認しました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者又は代理人氏名</w:t>
            </w:r>
          </w:p>
          <w:p>
            <w:pPr>
              <w:pStyle w:val="Normal"/>
              <w:ind w:firstLine="3795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検査申請書提出前に下記項目について内容確認の上、該当する各チェック欄に</w:t>
      </w:r>
      <w:r>
        <w:rPr>
          <w:rFonts w:ascii="ＭＳ ゴシック;MS Gothic" w:hAnsi="ＭＳ ゴシック;MS Gothic" w:cs="Batang;바탕" w:eastAsia="ＭＳ ゴシック;MS Gothic"/>
          <w:b/>
          <w:bCs/>
          <w:sz w:val="18"/>
          <w:szCs w:val="18"/>
        </w:rPr>
        <w:t>■</w:t>
      </w:r>
      <w:r>
        <w:rPr>
          <w:rFonts w:ascii="ＭＳ ゴシック;MS Gothic" w:hAnsi="ＭＳ ゴシック;MS Gothic" w:cs="Batang;바탕" w:eastAsia="ＭＳ ゴシック;MS Gothic"/>
          <w:sz w:val="18"/>
          <w:szCs w:val="18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事項が確認されていることを前提に受理時の審査を行います。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中間検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□完了検査</w:t>
      </w:r>
    </w:p>
    <w:p>
      <w:pPr>
        <w:pStyle w:val="Normal"/>
        <w:ind w:left="538" w:hanging="538"/>
        <w:rPr/>
      </w:pPr>
      <w:r>
        <w:rPr>
          <w:rFonts w:ascii="ＭＳ 明朝;MS Mincho" w:hAnsi="ＭＳ 明朝;MS Mincho" w:cs="ＭＳ 明朝;MS Mincho"/>
          <w:b/>
          <w:color w:val="000000"/>
          <w:sz w:val="18"/>
          <w:szCs w:val="18"/>
        </w:rPr>
        <w:t>・図書は、規則第４条又は規則第４条の８における申請書の様式を利用してください。</w:t>
      </w:r>
    </w:p>
    <w:p>
      <w:pPr>
        <w:pStyle w:val="Normal"/>
        <w:ind w:firstLine="540"/>
        <w:rPr>
          <w:rFonts w:ascii="ＭＳ 明朝;MS Mincho" w:hAnsi="ＭＳ 明朝;MS Mincho" w:cs="ＭＳ 明朝;MS Mincho"/>
          <w:b/>
          <w:b/>
          <w:bCs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18"/>
          <w:szCs w:val="18"/>
        </w:rPr>
        <w:t>【これらの内容の正式な審査は、受理後に行われます。】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23"/>
      </w:tblGrid>
      <w:tr>
        <w:trPr>
          <w:trHeight w:val="3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ﾁｪｯｸ欄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目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則に定める検査申請書である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数１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に要した図書を添付している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田原市に確認申請をされた物件であれば不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任状を添付している。（確認申請時に各検査への委任が確認できれば不要）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軽微な変更がある場合は、内容が検査申請書第３面に記入され、変更設計図書が添付されている。</w:t>
            </w:r>
          </w:p>
          <w:p>
            <w:pPr>
              <w:pStyle w:val="Normal"/>
              <w:tabs>
                <w:tab w:val="clear" w:pos="840"/>
                <w:tab w:val="left" w:pos="45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た、記載した事項以外の変更は一切無い事を確認している。（現地検査時に変更点があった場合は、検査申請を取り下げし、計画変更申請を行う。）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礎伏図､各伏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力壁や筋交い、接合金物の種類や位置を明示した図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壁量計算及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充足率計算に基づく検討書類を添付している【特例有のみ】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■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ゴシック;MS Gothic"/>
          <w:b/>
          <w:sz w:val="22"/>
          <w:szCs w:val="22"/>
        </w:rPr>
        <w:t>設計者等の記載・資格等の確認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1080"/>
        <w:gridCol w:w="3083"/>
      </w:tblGrid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ﾁｪｯｸ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用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8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7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任状と申請書第２面の記載内容が整合している。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建築主　住所ほ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85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申請時に各検査への委任が確認できれば不要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8" w:right="17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監理者届、施工者届が提出されてい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監理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施工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8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申請時に未定だった場合のみ。</w:t>
            </w:r>
          </w:p>
        </w:tc>
      </w:tr>
      <w:tr>
        <w:trPr>
          <w:trHeight w:val="8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7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士法第３条、第３条の２、第３条の３に規定する建築物に応じた設計または工事監理の資格がある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監理者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8" w:right="18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直前の確認申請の日以降に変更があった場合のみ</w:t>
            </w:r>
          </w:p>
        </w:tc>
      </w:tr>
      <w:tr>
        <w:trPr>
          <w:trHeight w:val="8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178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士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規定する定期講習を同条に規定する期間内に受講している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78" w:right="18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■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ゴシック;MS Gothic"/>
          <w:b/>
          <w:bCs/>
          <w:sz w:val="20"/>
          <w:szCs w:val="20"/>
        </w:rPr>
        <w:t>工事監理記録（材質、強度試験等）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ゴシック;MS Gothic"/>
          <w:bCs/>
          <w:sz w:val="20"/>
          <w:szCs w:val="20"/>
        </w:rPr>
        <w:t>※検査特例有の場合は該当なし　　◎：検査済証交付時返却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23"/>
      </w:tblGrid>
      <w:tr>
        <w:trPr>
          <w:trHeight w:val="3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ﾁｪｯｸ欄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目</w:t>
            </w:r>
          </w:p>
        </w:tc>
      </w:tr>
      <w:tr>
        <w:trPr>
          <w:trHeight w:val="3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監理状況報告書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杭・地盤改良の施工報告書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盤調査報告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申請後に実施した場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筋又は鉄骨のミルシート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◎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クリート配合表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◎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筋圧接引張試験報告書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◎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骨の溶接試験報告書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◎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クリート強度試験報告書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◎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裏面に続く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工事監理記録（工事写真）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※検査特例有の場合は★のみ該当　　◎：検査済証交付時返却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23"/>
      </w:tblGrid>
      <w:tr>
        <w:trPr>
          <w:trHeight w:val="3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ﾁｪｯｸ欄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目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例無の場合は各符号ご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★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◎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耐力上主要な軸組若しくは耐力壁及び接合部の金物　★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◎</w:t>
            </w:r>
          </w:p>
        </w:tc>
      </w:tr>
      <w:tr>
        <w:trPr>
          <w:trHeight w:val="2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根の小屋組　★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◎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骨柱脚及び接合部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◎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界壁、防火上主要な間仕切壁施工状況　★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◎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火区画及び区画貫通処理　★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◎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湯設備固定部　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◎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成写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、内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※抜粋でも可　★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■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ゴシック;MS Gothic"/>
          <w:b/>
          <w:sz w:val="22"/>
          <w:szCs w:val="22"/>
        </w:rPr>
        <w:t>その他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23"/>
      </w:tblGrid>
      <w:tr>
        <w:trPr>
          <w:trHeight w:val="3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ﾁｪｯｸ欄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目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用照明照度測定成績表　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係法令検査済証の写し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省エネ基準に係る工事監理の状況（様式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～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</w:tc>
      </w:tr>
      <w:tr>
        <w:trPr>
          <w:trHeight w:val="2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省エネ基準適合性判定図書（副本又は写し）※副本の場合は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検査済証交付時返却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性能評価書等の技術的審査の省エネ部分の図書（副本又は写し）※副本の場合は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検査済証交付時返却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省エネ基準に係る軽微変更該当証明書又は軽微変更説明書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6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省エネ基準に係る納品書の写し又は設置状況の写真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■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留意事項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　検査申請は､特定工程又は工事終了年月日の後４日以内となっているか｡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　特定工程にかかる部分が確実に完成しているか｡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中間検査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　筋交い端部や耐力壁用合板類のくぎピッチ、火打ち等は現地見える若しくは写真で確認できるか｡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中間検査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　石膏ボードを壁倍率に見込んでいる物件か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２ｘ４等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。（その場合は石膏ボード施工後に検査）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中間検査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　現地にて敷地境界の明示がなされているか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セットバック部分と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　建物の位置等に変更が無いか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　工事現場における確認の表示が掲げられているか。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中間検査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　工事現場の危害を防止する為に必要な措置を講じているか｡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　検査に伺う際、当方の駐車エリアはどこになるか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工事車両との関係も含め、路上とならないか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｡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　神奈川県みんなのバリアフリー街づくり条例適合物件か。（完了検査）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　駐車場付置義務条例の該当はあるか（完了届）。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567" w:gutter="0" w:header="0" w:top="39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1266"/>
        </w:tabs>
        <w:ind w:left="1266" w:hanging="426"/>
      </w:pPr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Ｐ明朝" w:hAnsi="ＭＳ Ｐ明朝" w:eastAsia="ＭＳ Ｐ明朝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1z6">
    <w:name w:val="WW8Num1z6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4">
    <w:name w:val="WW8Num5z4"/>
    <w:qFormat/>
    <w:rPr/>
  </w:style>
  <w:style w:type="character" w:styleId="WW8Num5z6">
    <w:name w:val="WW8Num5z6"/>
    <w:qFormat/>
    <w:rPr>
      <w:rFonts w:ascii="Symbol" w:hAnsi="Symbol" w:cs="Symbol"/>
      <w:color w:val="000000"/>
    </w:rPr>
  </w:style>
  <w:style w:type="character" w:styleId="WW8Num5z7">
    <w:name w:val="WW8Num5z7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7z6">
    <w:name w:val="WW8Num17z6"/>
    <w:qFormat/>
    <w:rPr>
      <w:rFonts w:ascii="Symbol" w:hAnsi="Symbol" w:cs="Symbol"/>
      <w:color w:val="000000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32:00Z</dcterms:created>
  <dc:creator>NEC</dc:creator>
  <dc:description/>
  <cp:keywords/>
  <dc:language>en-US</dc:language>
  <cp:lastModifiedBy>亀井　大樹</cp:lastModifiedBy>
  <cp:lastPrinted>2025-03-18T09:28:00Z</cp:lastPrinted>
  <dcterms:modified xsi:type="dcterms:W3CDTF">2025-03-18T00:28:00Z</dcterms:modified>
  <cp:revision>70</cp:revision>
  <dc:subject/>
  <dc:title>小田原市検査受付チェックシート</dc:title>
</cp:coreProperties>
</file>