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8020</wp:posOffset>
                </wp:positionH>
                <wp:positionV relativeFrom="paragraph">
                  <wp:posOffset>-855980</wp:posOffset>
                </wp:positionV>
                <wp:extent cx="17240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4"/>
                                <w:szCs w:val="44"/>
                              </w:rPr>
                              <w:t>【資料４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4.25pt;mso-wrap-distance-left:9.05pt;mso-wrap-distance-right:9.05pt;mso-wrap-distance-top:0pt;mso-wrap-distance-bottom:0pt;margin-top:-67.4pt;mso-position-vertical-relative:text;margin-left:35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4"/>
                          <w:szCs w:val="44"/>
                        </w:rPr>
                        <w:t>【資料４】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収　支　予　算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令和　年度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ア　収入　　　　　　　　　　　　　　　　　　　　　　（単位：千円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723"/>
        <w:gridCol w:w="2674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な積算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管理料収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料施設の利用料金収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収入（本体イベント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収入（自主事業繰入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イ　支出　　　　　　　　　　　　　　　　　　　　　　　　　　　　（単位：千円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6"/>
        <w:gridCol w:w="1843"/>
        <w:gridCol w:w="25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な積算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　件　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　　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手当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定福利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福利厚生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　理　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植物栽培管理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等保守管理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清掃管理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修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光熱水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雑　　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機械警備業務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務　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信運搬費、消耗品費、備品費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広告費・賃借料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業　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植物学学習推進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務　経　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管理費等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　費　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年間（</w:t>
      </w:r>
      <w:r>
        <w:rPr>
          <w:rFonts w:cs="ＭＳ 明朝;MS Mincho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明朝;MS Mincho"/>
          <w:kern w:val="0"/>
          <w:szCs w:val="21"/>
        </w:rPr>
        <w:t>ヶ月）の収支を記入してくだ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）年度によって収支計画が異なる場合は、年度ごとに作成してください。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区分欄、内訳欄は適宜追加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積算根拠となる資料を添付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自主事業の収支計画書は、別途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567" w:bottom="1418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760" w:hanging="0"/>
      <w:rPr>
        <w:sz w:val="44"/>
        <w:szCs w:val="44"/>
      </w:rPr>
    </w:pPr>
    <w:r>
      <w:rPr>
        <w:sz w:val="44"/>
        <w:szCs w:val="44"/>
      </w:rPr>
    </w:r>
  </w:p>
  <w:p>
    <w:pPr>
      <w:pStyle w:val="Header"/>
      <w:jc w:val="right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6">
    <w:name w:val="本文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31">
    <w:name w:val="本文インデント 3 (文字)"/>
    <w:qFormat/>
    <w:rPr>
      <w:kern w:val="2"/>
      <w:sz w:val="16"/>
      <w:szCs w:val="16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3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77" w:leader="dot"/>
      </w:tabs>
      <w:jc w:val="left"/>
    </w:pPr>
    <w:rPr>
      <w:rFonts w:ascii="ＭＳ 明朝;MS Mincho" w:hAnsi="ＭＳ 明朝;MS Mincho" w:cs="ＭＳ 明朝;MS Mincho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18:00Z</dcterms:created>
  <dc:creator>小田原市</dc:creator>
  <dc:description/>
  <cp:keywords/>
  <dc:language>en-US</dc:language>
  <cp:lastModifiedBy>石黒　和礼</cp:lastModifiedBy>
  <cp:lastPrinted>2025-07-15T11:07:00Z</cp:lastPrinted>
  <dcterms:modified xsi:type="dcterms:W3CDTF">2025-07-16T07:21:00Z</dcterms:modified>
  <cp:revision>3</cp:revision>
  <dc:subject/>
  <dc:title>指定管理者制度</dc:title>
</cp:coreProperties>
</file>