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推             薦            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  　 年  　 月  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田原市長  様</w:t>
      </w:r>
    </w:p>
    <w:p>
      <w:pPr>
        <w:pStyle w:val="Normal"/>
        <w:ind w:firstLine="4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地区自治会連合会長</w:t>
      </w:r>
    </w:p>
    <w:p>
      <w:pPr>
        <w:pStyle w:val="Normal"/>
        <w:ind w:firstLine="4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</w:t>
      </w:r>
    </w:p>
    <w:p>
      <w:pPr>
        <w:pStyle w:val="Normal"/>
        <w:ind w:firstLine="46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　　    　　　　　　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84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通安全功労者として、次の者を推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団  体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984"/>
        <w:gridCol w:w="2410"/>
        <w:gridCol w:w="21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 xml:space="preserve"> 個  人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410"/>
        <w:gridCol w:w="1984"/>
        <w:gridCol w:w="21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自治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功    績    調    書（ 団   体 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75"/>
        <w:gridCol w:w="903"/>
        <w:gridCol w:w="1615"/>
        <w:gridCol w:w="543"/>
        <w:gridCol w:w="600"/>
        <w:gridCol w:w="567"/>
        <w:gridCol w:w="2934"/>
      </w:tblGrid>
      <w:tr>
        <w:trPr>
          <w:trHeight w:val="405" w:hRule="atLeast"/>
        </w:trPr>
        <w:tc>
          <w:tcPr>
            <w:tcW w:w="40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（設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    ・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4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区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年月日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績内容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上の注意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地区名」欄は、所属する地区自治会連合会名を記載してください。</w:t>
      </w:r>
    </w:p>
    <w:p>
      <w:pPr>
        <w:pStyle w:val="Normal"/>
        <w:ind w:left="210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例：緑、新玉等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「団体の名称」欄には、該当する名称を記載してください。</w:t>
      </w:r>
    </w:p>
    <w:p>
      <w:pPr>
        <w:pStyle w:val="Normal"/>
        <w:ind w:left="210"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例：○○自治会交通部、△△見守り隊等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「表彰歴」欄は、交通安全に関する過去の表彰歴を記載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「功績の内容」欄は、交通安全と事故防止について、その活動内容及び効果など、功績の内容を具体的かつ詳細に記載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功    績    調    書（ 個    人 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"/>
        <w:gridCol w:w="714"/>
        <w:gridCol w:w="1260"/>
        <w:gridCol w:w="354"/>
        <w:gridCol w:w="1275"/>
        <w:gridCol w:w="531"/>
        <w:gridCol w:w="1029"/>
        <w:gridCol w:w="992"/>
        <w:gridCol w:w="283"/>
        <w:gridCol w:w="1799"/>
      </w:tblGrid>
      <w:tr>
        <w:trPr/>
        <w:tc>
          <w:tcPr>
            <w:tcW w:w="2793" w:type="dxa"/>
            <w:gridSpan w:val="5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６月１日現在</w:t>
            </w:r>
          </w:p>
        </w:tc>
      </w:tr>
      <w:tr>
        <w:trPr>
          <w:trHeight w:val="88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区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年月日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績内容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   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つ頃から活動を開始したかを明記してください。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上の注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地区名」欄は、所属する地区自治会連合会名を記載してください。</w:t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例：緑、新玉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「年齢」欄は、令和７年６月１日現在の年齢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「表彰歴」欄は、交通安全に関する過去の表彰歴を記載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「功績の内容」欄は、交通安全と事故防止について、その活動内容及び効果など、功績の内容を具体的かつ詳細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7:00Z</dcterms:created>
  <dc:creator>TIIKI09</dc:creator>
  <dc:description/>
  <cp:keywords/>
  <dc:language>en-US</dc:language>
  <cp:lastModifiedBy>三嶽　知美</cp:lastModifiedBy>
  <cp:lastPrinted>2025-05-27T11:16:00Z</cp:lastPrinted>
  <dcterms:modified xsi:type="dcterms:W3CDTF">2025-05-27T02:17:00Z</dcterms:modified>
  <cp:revision>32</cp:revision>
  <dc:subject/>
  <dc:title>推薦書・功績調書（団体・個人）</dc:title>
</cp:coreProperties>
</file>