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都市計画（案）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田原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ｶﾞ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歳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業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60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田原都市計画生産緑地地区の変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の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</w:t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対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区分欄の該当するものに○印を付け、意見を簡潔に記入してください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5:00Z</dcterms:created>
  <dc:creator>TOKEI06</dc:creator>
  <dc:description/>
  <cp:keywords/>
  <dc:language>en-US</dc:language>
  <cp:lastModifiedBy>神谷　剛</cp:lastModifiedBy>
  <cp:lastPrinted>2022-04-12T18:28:00Z</cp:lastPrinted>
  <dcterms:modified xsi:type="dcterms:W3CDTF">2023-09-07T06:34:00Z</dcterms:modified>
  <cp:revision>19</cp:revision>
  <dc:subject/>
  <dc:title>意見書</dc:title>
</cp:coreProperties>
</file>