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様式第１号</w:t>
      </w:r>
      <w:r>
        <w:rPr>
          <w:sz w:val="22"/>
        </w:rPr>
        <w:t>（第３条関係）</w: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ＯＤＡＷＡＲＡコンサートバンク登録申込書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24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小田原市長　様　　　　　　　　　　　　　　　　　　　</w:t>
      </w:r>
      <w:r>
        <w:rPr/>
        <w:t>　　年　　月　　日</w:t>
      </w:r>
    </w:p>
    <w:tbl>
      <w:tblPr>
        <w:tblW w:w="88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9"/>
        <w:gridCol w:w="1157"/>
        <w:gridCol w:w="3234"/>
        <w:gridCol w:w="727"/>
        <w:gridCol w:w="481"/>
        <w:gridCol w:w="163"/>
        <w:gridCol w:w="2242"/>
      </w:tblGrid>
      <w:tr>
        <w:trPr>
          <w:trHeight w:val="1134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演奏者名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グループ名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演奏ジャンル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楽器名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80" w:hanging="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（グループの場合）</w:t>
            </w:r>
          </w:p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生年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月日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明大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昭平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自宅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携帯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  <w:t>FAX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プロフィール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主な演目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（曲名等）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演奏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条件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曜日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時間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例：土日・祝日、水曜日以外、午後のみ、応相談）</w:t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6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希　望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謝礼額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/>
              <w:ind w:firstLine="24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料 ・ 交通費程度・（　　　　　）円程度 ・ 応相談</w:t>
            </w:r>
          </w:p>
          <w:p>
            <w:pPr>
              <w:pStyle w:val="Normal"/>
              <w:spacing w:lineRule="exact" w:line="100"/>
              <w:ind w:firstLine="24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4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1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その他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例：屋外不可、要電源、要控室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か月以上前に予約希望）</w:t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6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24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 利用者への情報提供及び公表の可否については、別途伺います。</w:t>
      </w:r>
    </w:p>
    <w:p>
      <w:pPr>
        <w:pStyle w:val="Normal"/>
        <w:spacing w:lineRule="auto" w:line="240"/>
        <w:ind w:firstLine="24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＊ 演奏時の画像データ（不可能な場合は写真）をあわせて提出してください。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0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30:00Z</dcterms:created>
  <dc:creator>AKIHITO.S</dc:creator>
  <dc:description/>
  <cp:keywords/>
  <dc:language>en-US</dc:language>
  <cp:lastModifiedBy>情報システム課</cp:lastModifiedBy>
  <cp:lastPrinted>2011-10-05T20:35:00Z</cp:lastPrinted>
  <dcterms:modified xsi:type="dcterms:W3CDTF">2011-10-18T00:59:00Z</dcterms:modified>
  <cp:revision>24</cp:revision>
  <dc:subject/>
  <dc:title>ＯＤＡＷＡＲＡコンサートバンク</dc:title>
</cp:coreProperties>
</file>