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5"/>
          <w:kern w:val="0"/>
          <w:sz w:val="24"/>
        </w:rPr>
        <w:t>給水装置に係る情報の提供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田原市水道事業　小田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請求者（来庁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住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8862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458.9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会社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886200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458.9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氏名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58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電話番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58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次のとおり給水装置に係る情報の提供をお願いします</w:t>
      </w:r>
      <w:r>
        <w:rPr/>
        <w:t>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5220"/>
      </w:tblGrid>
      <w:tr>
        <w:trPr>
          <w:trHeight w:val="701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の提供を請求する場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住所</w:t>
            </w:r>
          </w:p>
        </w:tc>
        <w:tc>
          <w:tcPr>
            <w:tcW w:w="52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田原市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　　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者番号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栓番号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の提供を請求する内容</w:t>
            </w:r>
          </w:p>
          <w:p>
            <w:pPr>
              <w:pStyle w:val="Normal"/>
              <w:spacing w:lineRule="exact" w:line="24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求する項目をチェック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管（配水管）管種・口径・布設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管（配水管）の所有者（水道局所有か個人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管の取出し管種・口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管の布設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口径</w:t>
            </w:r>
          </w:p>
        </w:tc>
      </w:tr>
      <w:tr>
        <w:trPr>
          <w:trHeight w:val="14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ファイルに綴る際は、マッピング等資料を添付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1930</wp:posOffset>
                </wp:positionV>
                <wp:extent cx="13906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応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5.9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8:00Z</dcterms:created>
  <dc:creator>情報システム課</dc:creator>
  <dc:description/>
  <cp:keywords/>
  <dc:language>en-US</dc:language>
  <cp:lastModifiedBy>情報システム課</cp:lastModifiedBy>
  <cp:lastPrinted>2012-03-23T15:29:00Z</cp:lastPrinted>
  <dcterms:modified xsi:type="dcterms:W3CDTF">2012-04-03T05:58:00Z</dcterms:modified>
  <cp:revision>2</cp:revision>
  <dc:subject/>
  <dc:title>給水装置に係る情報の提供願</dc:title>
</cp:coreProperties>
</file>